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sz w:val="28"/>
        </w:rPr>
        <w:t>编号： 曲烟【</w:t>
      </w:r>
      <w:r>
        <w:rPr>
          <w:rFonts w:eastAsia="仿宋_GB2312;宋体" w:cs="宋体" w:ascii="仿宋_GB2312;宋体" w:hAnsi="仿宋_GB2312;宋体"/>
          <w:sz w:val="28"/>
        </w:rPr>
        <w:t>20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28"/>
        </w:rPr>
        <w:t>】公字第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34</w:t>
      </w:r>
      <w:r>
        <w:rPr>
          <w:rFonts w:ascii="仿宋_GB2312;宋体" w:hAnsi="仿宋_GB2312;宋体" w:cs="宋体" w:eastAsia="仿宋_GB2312;宋体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依据《烟草专卖许可证管理办法》及《烟草专卖许可证管理办法实施细则》之规定，我局按照法定程序已对下表中所列业务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</w:t>
      </w:r>
      <w:r>
        <w:rPr>
          <w:rFonts w:ascii="仿宋_GB2312;宋体" w:hAnsi="仿宋_GB2312;宋体" w:cs="宋体" w:eastAsia="仿宋_GB2312;宋体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                             </w:t>
      </w:r>
      <w:r>
        <w:rPr>
          <w:rFonts w:ascii="仿宋_GB2312;宋体" w:hAnsi="仿宋_GB2312;宋体" w:cs="宋体" w:eastAsia="仿宋_GB2312;宋体"/>
          <w:sz w:val="32"/>
        </w:rPr>
        <w:t>曲阳县烟草专卖局（公章）</w:t>
      </w:r>
    </w:p>
    <w:p>
      <w:pPr>
        <w:pStyle w:val="Normal"/>
        <w:spacing w:lineRule="exact" w:line="400"/>
        <w:ind w:left="5440" w:hanging="544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                                </w:t>
      </w:r>
      <w:r>
        <w:rPr>
          <w:rFonts w:eastAsia="仿宋_GB2312;宋体" w:cs="宋体" w:ascii="仿宋_GB2312;宋体" w:hAnsi="仿宋_GB2312;宋体"/>
          <w:sz w:val="32"/>
        </w:rPr>
        <w:t>20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32"/>
        </w:rPr>
        <w:t>年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12</w:t>
      </w:r>
      <w:r>
        <w:rPr>
          <w:rFonts w:ascii="仿宋_GB2312;宋体" w:hAnsi="仿宋_GB2312;宋体" w:cs="宋体" w:eastAsia="仿宋_GB2312;宋体"/>
          <w:sz w:val="32"/>
          <w:lang w:val="en-US" w:eastAsia="zh-CN"/>
        </w:rPr>
        <w:t>月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19</w:t>
      </w:r>
      <w:r>
        <w:rPr>
          <w:rFonts w:ascii="仿宋_GB2312;宋体" w:hAnsi="仿宋_GB2312;宋体" w:cs="宋体" w:eastAsia="仿宋_GB2312;宋体"/>
          <w:sz w:val="32"/>
        </w:rPr>
        <w:t>日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"/>
          <w:kern w:val="0"/>
          <w:szCs w:val="22"/>
        </w:rPr>
      </w:pPr>
      <w:r>
        <w:rPr>
          <w:rFonts w:eastAsia="仿宋_GB2312;宋体" w:cs="宋体" w:ascii="仿宋_GB2312;宋体" w:hAnsi="仿宋_GB2312;宋体"/>
          <w:kern w:val="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825</wp:posOffset>
                </wp:positionH>
                <wp:positionV relativeFrom="paragraph">
                  <wp:posOffset>132715</wp:posOffset>
                </wp:positionV>
                <wp:extent cx="90678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1905"/>
                              <w:gridCol w:w="1650"/>
                              <w:gridCol w:w="3615"/>
                              <w:gridCol w:w="2940"/>
                              <w:gridCol w:w="192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企业（字号）名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负责人（经营者）姓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办理类型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许可范围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决定</w:t>
                                  </w: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办理日期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备注（停业期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燕燕超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和平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冉国平商店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冉国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田巧永商店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田巧永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苗文商店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陈文苗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兴罗商店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臧成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红太阳门市部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王少岩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二法商店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王二法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红涛超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郭树良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焕飞商店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辛士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北杏树敬辉商店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张敬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刘现红商店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刘现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大高门渠士贤商店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渠士贤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鹏飞超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白鹏飞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方圆综合经销部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康茹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宝卢超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李宝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郭荣贵商店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郭荣贵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三姑商店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张三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峰玲商店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张建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欣红商店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李欣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信誉楼百货有限公司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王金兵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变更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术礼商店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王增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刘士勤商店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刘士勤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恢复营业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田博超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刘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张淑敏商店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张淑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现辉商店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李现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晓明商店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白晓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庙西商店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张成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下河建坤门市部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南建坤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明坡商店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王明坡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金惠商店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韩金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玉萍商店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宋京桃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王荣芬商店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王荣芬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桥头湾百货超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张明霞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马瑞超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马海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马同周商店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马同周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文开商店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吕文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张启商店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刘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安羊村鑫达商店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柴进法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亿家商贸有限公司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张少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佑寅商店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陈聪丽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1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595.3pt;mso-wrap-distance-left:9pt;mso-wrap-distance-right:9pt;mso-wrap-distance-top:0pt;mso-wrap-distance-bottom:0pt;margin-top:10.45pt;mso-position-vertical-relative:text;margin-left:19.75pt;mso-position-horizontal-relative:page">
                <v:fill opacity="0f"/>
                <v:textbox inset="0in,0in,0in,0in">
                  <w:txbxContent>
                    <w:tbl>
                      <w:tblPr>
                        <w:tblW w:w="14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1905"/>
                        <w:gridCol w:w="1650"/>
                        <w:gridCol w:w="3615"/>
                        <w:gridCol w:w="2940"/>
                        <w:gridCol w:w="192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企业（字号）名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负责人（经营者）姓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办理类型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许可范围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决定</w:t>
                            </w:r>
                            <w:r>
                              <w:rPr>
                                <w:rFonts w:eastAsia="仿宋_GB2312;宋体" w:cs="宋体" w:ascii="仿宋_GB2312;宋体" w:hAnsi="仿宋_GB2312;宋体"/>
                              </w:rPr>
                              <w:t>/</w:t>
                            </w: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办理日期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备注（停业期限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燕燕超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和平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冉国平商店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冉国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田巧永商店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田巧永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苗文商店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陈文苗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兴罗商店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臧成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红太阳门市部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王少岩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二法商店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王二法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红涛超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郭树良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焕飞商店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辛士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北杏树敬辉商店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张敬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刘现红商店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刘现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大高门渠士贤商店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渠士贤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鹏飞超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白鹏飞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方圆综合经销部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康茹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宝卢超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李宝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郭荣贵商店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郭荣贵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三姑商店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张三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峰玲商店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张建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欣红商店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李欣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信誉楼百货有限公司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王金兵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变更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术礼商店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王增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刘士勤商店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刘士勤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恢复营业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田博超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刘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张淑敏商店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张淑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现辉商店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李现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晓明商店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白晓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庙西商店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张成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下河建坤门市部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南建坤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明坡商店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王明坡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金惠商店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韩金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玉萍商店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宋京桃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王荣芬商店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王荣芬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桥头湾百货超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张明霞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马瑞超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马海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马同周商店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马同周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文开商店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吕文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张启商店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刘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安羊村鑫达商店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柴进法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亿家商贸有限公司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张少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佑寅商店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陈聪丽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1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雅黑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19-08-28T02:42:00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